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hyperlink r:id="rId2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24"/>
            <w:szCs w:val="24"/>
          </w:rPr>
          <w:t>附件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4"/>
            <w:szCs w:val="24"/>
          </w:rPr>
          <w:t>1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24"/>
            <w:szCs w:val="24"/>
          </w:rPr>
          <w:t>：学术简历与博士生学习期间研究构想</w:t>
        </w:r>
      </w:hyperlink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sz w:val="28"/>
          <w:szCs w:val="28"/>
        </w:rPr>
        <w:t>学术简历与攻读博士学位期间研究构想</w:t>
      </w:r>
      <w:bookmarkEnd w:id="0"/>
      <w:bookmarkEnd w:id="1"/>
    </w:p>
    <w:p>
      <w:pPr>
        <w:pStyle w:val="Normal"/>
        <w:spacing w:before="156" w:after="312"/>
        <w:rPr>
          <w:rFonts w:ascii="宋体;SimSun" w:hAnsi="宋体;SimSun" w:cs="楷体"/>
          <w:sz w:val="28"/>
          <w:szCs w:val="28"/>
          <w:u w:val="single"/>
        </w:rPr>
      </w:pPr>
      <w:r>
        <w:rPr>
          <w:rFonts w:ascii="宋体;SimSun" w:hAnsi="宋体;SimSun" w:cs="楷体"/>
          <w:sz w:val="28"/>
          <w:szCs w:val="28"/>
        </w:rPr>
        <w:t>说明：“学术简历与攻读博士学位期间研究构想”是考察博士生学术水平和研究潜力最重要的依据之一，请考生认真、具体、规范、清晰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个人基本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籍贯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毕业院校及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毕业院校及专业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指导教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攻读的博士专业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具体研究方向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个人的知识结构与专业研究兴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攻读硕士学位期间（及其后工作期间）研究的主要内容及成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攻读博士学位期间拟研究方向、主题和具体研究设想（包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选题意义、文献综述、具体的研究目标、方法和内容、预期成果、创新性、参考文献、未来发展构想等，不少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.ruc.edu.cn/upfile/file/20131016091338_55387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1:00Z</dcterms:created>
  <dc:creator>a</dc:creator>
  <dc:description/>
  <cp:keywords/>
  <dc:language>en-US</dc:language>
  <cp:lastModifiedBy>dell</cp:lastModifiedBy>
  <dcterms:modified xsi:type="dcterms:W3CDTF">2018-06-05T00:28:00Z</dcterms:modified>
  <cp:revision>7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