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心理学系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优秀大学生夏令营专家推荐信</w:t>
      </w:r>
    </w:p>
    <w:p>
      <w:pPr>
        <w:pStyle w:val="Normal"/>
        <w:widowControl/>
        <w:spacing w:lineRule="atLeast" w:line="23" w:before="624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姓名：                   学生所在院系及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优秀学生。请您如实填写，并亲笔签名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推荐人姓名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推荐人工作单位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推荐人职称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推荐人联系电话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推荐人邮箱地址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__</w:t>
      </w:r>
    </w:p>
    <w:p>
      <w:pPr>
        <w:pStyle w:val="Normal"/>
        <w:widowControl/>
        <w:spacing w:lineRule="auto" w:line="480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被推荐学生的关系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任课教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、班主任或辅导员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、 其他（请注明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推荐人签名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:_________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非推荐人亲笔签名无效）</w:t>
      </w:r>
    </w:p>
    <w:p>
      <w:pPr>
        <w:pStyle w:val="Normal"/>
        <w:widowControl/>
        <w:spacing w:lineRule="atLeast" w:line="23" w:before="312" w:after="312"/>
        <w:ind w:left="48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spacing w:lineRule="exact" w:line="500" w:before="40" w:after="40"/>
        <w:ind w:left="4560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日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对该生思想品德及道德修养方面的介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对该生学习成绩、外语水平和学术科研潜力的介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4:00Z</dcterms:created>
  <dc:creator>a</dc:creator>
  <dc:description/>
  <cp:keywords/>
  <dc:language>en-US</dc:language>
  <cp:lastModifiedBy>研究生教务</cp:lastModifiedBy>
  <cp:lastPrinted>2018-05-29T08:50:00Z</cp:lastPrinted>
  <dcterms:modified xsi:type="dcterms:W3CDTF">2023-06-09T00:35:00Z</dcterms:modified>
  <cp:revision>39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