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中国人民大学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napToGrid w:val="false"/>
        <w:spacing w:lineRule="auto" w:line="3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2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考生签名（亲笔手写）：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  月   日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dc:language>en-US</dc:language>
  <cp:lastModifiedBy>psy014</cp:lastModifiedBy>
  <cp:lastPrinted>2023-03-13T09:55:00Z</cp:lastPrinted>
  <dcterms:modified xsi:type="dcterms:W3CDTF">2023-03-21T13:12:51Z</dcterms:modified>
  <cp:revision>13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5D359F319463CAE8F100A21B7C006</vt:lpwstr>
  </property>
  <property fmtid="{D5CDD505-2E9C-101B-9397-08002B2CF9AE}" pid="3" name="KSOProductBuildVer">
    <vt:lpwstr>2052-11.8.2.11019</vt:lpwstr>
  </property>
</Properties>
</file>